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>sstufe 8</w:t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Unterrichtsvorhaben A:</w:t>
      </w:r>
      <w:r>
        <w:rPr>
          <w:rFonts w:cs="Arial Narrow" w:ascii="Arial Narrow" w:hAnsi="Arial Narrow"/>
        </w:rPr>
        <w:t xml:space="preserve"> Die Bergpredigt als Herausforderung ethischen Handelns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65"/>
        <w:gridCol w:w="326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F 1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Ethische Herausforderungen menschlichen Handelns,</w:t>
              <w:br/>
              <w:tab/>
              <w:tab/>
              <w:tab/>
              <w:tab/>
              <w:t xml:space="preserve">            </w:t>
            </w:r>
            <w:r>
              <w:rPr>
                <w:rFonts w:eastAsia="ArialOOEnc;Arial Unicode MS" w:cs="ArialOOEnc;Arial Unicode MS" w:ascii="Arial Narrow" w:hAnsi="Arial Narrow"/>
                <w:sz w:val="19"/>
                <w:szCs w:val="19"/>
              </w:rPr>
              <w:t>IF</w:t>
            </w:r>
            <w:r>
              <w:rPr>
                <w:rFonts w:eastAsia="ArialOOEnc;Arial Unicode MS" w:cs="ArialOOEnc;Arial Unicode MS" w:ascii="ArialOOEnc;Arial Unicode MS" w:hAnsi="ArialOOEnc;Arial Unicode MS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4 Die Botschaft Jesu von der Fülle des Lebens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 Narrow" w:hAnsi="Arial Narrow"/>
                <w:sz w:val="19"/>
                <w:szCs w:val="19"/>
              </w:rPr>
              <w:t>Die Relevanz der ethischen Weisungen im gesellschaftlichen Alltag und in der Politik</w:t>
            </w:r>
          </w:p>
        </w:tc>
      </w:tr>
      <w:tr>
        <w:trPr>
          <w:cantSplit w:val="true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Bergpredigt Mt5: Inhaltliche Aussagen und Aufba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Partizipation des Einzelnen und der Gemeinschaft sowie des Staates an der Verwirklichung der ethischen Weisungen Jesu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Textstrukturen ( z.T. graphisch erarbeiten→ Gegenüberstellung „altes“ und „neues“ Gesetz)</w:t>
            </w:r>
            <w:r>
              <w:rPr>
                <w:rFonts w:cs="Arial" w:ascii="Arial Narrow" w:hAnsi="Arial Narrow"/>
                <w:sz w:val="19"/>
                <w:szCs w:val="19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Cs/>
                <w:sz w:val="19"/>
                <w:szCs w:val="19"/>
              </w:rPr>
              <w:t>Diskussion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Bezüge zu bedeutsamen Handlungsfeldern in der heutigen Gesellschaft herstellen. </w:t>
            </w:r>
          </w:p>
        </w:tc>
      </w:tr>
      <w:tr>
        <w:trPr>
          <w:trHeight w:val="6159" w:hRule="atLeast"/>
          <w:cantSplit w:val="true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S3: </w:t>
            </w:r>
            <w:r>
              <w:rPr>
                <w:rFonts w:cs="Arial" w:ascii="Arial Narrow" w:hAnsi="Arial Narrow"/>
                <w:sz w:val="19"/>
                <w:szCs w:val="19"/>
              </w:rPr>
              <w:t>deuten biblisches Sprechen von Gott als Ausdruck von Glaubenserfahrung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8 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wählen unterschiedliche Gesprächs- und Diskussionsformen aus und setzen sie zielgerichtet und situationsadäquat ein,</w:t>
              <w:br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9 :.</w:t>
            </w:r>
            <w:r>
              <w:rPr>
                <w:rFonts w:cs="Arial" w:ascii="Arial Narrow" w:hAnsi="Arial Narrow"/>
                <w:sz w:val="19"/>
                <w:szCs w:val="19"/>
              </w:rPr>
              <w:t>tragen einen eigenen Standpunkt zu einer religiösen Frage strukturiert vor und vertreten ihn argumentati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U3 : beurteilen an Beispielen, in welcher Weise die Kirche Vergangenheit und Gegenwart mitgestaltet hat und Orientierung für die Zukunft gib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autoSpaceDE w:val="false"/>
              <w:spacing w:before="0" w:after="200"/>
              <w:ind w:left="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H3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stellen mögliche Konsequenzen des Glaubens für individuelles u. gemeinschaftliches Handeln in Kirche und Gesellschaft dar, treffen vor diesem Hintergrund  Entscheidungen für das eigene Leben.</w:t>
              <w:br/>
              <w:t>- H4: nehmen die Perspektive anderer Personen bzw. Positionen ein und beteiligen sich konstruktiv an religiösen Dialoge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K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: </w:t>
            </w:r>
            <w:r>
              <w:rPr>
                <w:rFonts w:cs="Arial" w:ascii="Arial Narrow" w:hAnsi="Arial Narrow"/>
                <w:sz w:val="19"/>
                <w:szCs w:val="19"/>
              </w:rPr>
              <w:t>legen dar, inwiefern Menschen beim Erwachsenwerden einen Spielraum für die verantwortliche Nutzung ihrer Freiheit gewinnen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2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unterscheiden lebensförderliche Sinnangebote von lebensfeindlichen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K3 : stellen biblische Grundlagen der Ethik – Zehn Gebote, Goldene Regel, Nächsten- und Feindesliebe – in Grund-zügen dar und zeigen exemplarisch auf, welche Konsequenzen sich daraus für menschliches Handeln ergeben</w:t>
            </w:r>
            <w:r>
              <w:rPr>
                <w:rFonts w:cs="Arial" w:ascii="Arial Narrow" w:hAnsi="Arial Narrow"/>
                <w:sz w:val="19"/>
                <w:szCs w:val="19"/>
              </w:rPr>
              <w:t>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4 : erläutern angesichts von ethischen Herausforderungen die besondere Würde menschlichen Lebens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7 : erläutern, inwiefern christliche Zukunftsvorstellungen Menschen sowohl herausfordern als auch entlasten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29 : erläutern Jesu Wirken als Zeichen des angebrochenen Gottesreiches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- K30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zeigen das Konfliktpotential der Botschaft Jesu auf und erläutern, inwiefern der Tod Konsequenz seines Lebens ist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lightGray"/>
        </w:rPr>
        <w:t>Schulinternes Curriculum Katholische Religionslehr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Jahrgang</w:t>
      </w:r>
      <w:r>
        <w:rPr>
          <w:rFonts w:cs="Arial Narrow" w:ascii="Arial Narrow" w:hAnsi="Arial Narrow"/>
          <w:b/>
          <w:sz w:val="28"/>
          <w:szCs w:val="28"/>
        </w:rPr>
        <w:t>sstufe 8</w:t>
      </w:r>
    </w:p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</w:rPr>
        <w:t>Unterrichtsvorhaben B:</w:t>
      </w:r>
      <w:r>
        <w:rPr>
          <w:rFonts w:cs="Arial Narrow" w:ascii="Arial Narrow" w:hAnsi="Arial Narrow"/>
          <w:sz w:val="24"/>
          <w:szCs w:val="24"/>
        </w:rPr>
        <w:t xml:space="preserve"> Kirchengeschichte – Mittealter und frühe Neuzei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65"/>
        <w:gridCol w:w="326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Kirche als Nachfolgegemeinschaft (</w:t>
            </w:r>
            <w:r>
              <w:rPr>
                <w:rFonts w:eastAsia="ArialOOEnc;Arial Unicode MS" w:cs="ArialOOEnc;Arial Unicode MS" w:ascii="Arial Narrow" w:hAnsi="Arial Narrow"/>
                <w:sz w:val="19"/>
                <w:szCs w:val="19"/>
              </w:rPr>
              <w:t>→ IF</w:t>
            </w:r>
            <w:r>
              <w:rPr>
                <w:rFonts w:eastAsia="ArialOOEnc;Arial Unicode MS" w:cs="ArialOOEnc;Arial Unicode MS" w:ascii="ArialOOEnc;Arial Unicode MS" w:hAnsi="ArialOOEnc;Arial Unicode MS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Nachfolge Jesu Christi als Herausforderung in Geschichte und Gegenwart </w:t>
            </w:r>
          </w:p>
        </w:tc>
      </w:tr>
      <w:tr>
        <w:trPr>
          <w:cantSplit w:val="true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Grundlage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: WdG 7./8. Schuljahr S.116-143 z.B.: </w:t>
              <w:br/>
              <w:t>-Kaisertum und Papsttum</w:t>
              <w:br/>
              <w:t>- Der Bruch zwischen Ost und West</w:t>
              <w:br/>
            </w:r>
            <w:r>
              <w:rPr>
                <w:rFonts w:eastAsia="WingdingsOOEnc;Arial Unicode MS" w:cs="WingdingsOOEnc;Arial Unicode MS" w:ascii="Arial Narrow" w:hAnsi="Arial Narrow"/>
                <w:sz w:val="19"/>
                <w:szCs w:val="19"/>
              </w:rPr>
              <w:t>- Die Kreuzzüge</w:t>
            </w:r>
            <w:r>
              <w:rPr>
                <w:rFonts w:cs="Arial" w:ascii="Arial Narrow" w:hAnsi="Arial Narrow"/>
                <w:sz w:val="19"/>
                <w:szCs w:val="19"/>
              </w:rPr>
              <w:br/>
              <w:t>- Hexenglaube</w:t>
              <w:br/>
              <w:t>- Inquisitio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Friedrich Spee von Langenfeld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Lernplakate, Präsentationen zu Hildegard von Bingen, zu Franz von Assisi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Cs/>
                <w:sz w:val="19"/>
                <w:szCs w:val="19"/>
              </w:rPr>
              <w:t>Fächerverbindung mit Geschicht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bschlusstes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Bewertung der Lernplakate und Präsentationen</w:t>
            </w:r>
          </w:p>
        </w:tc>
      </w:tr>
      <w:tr>
        <w:trPr>
          <w:trHeight w:val="6159" w:hRule="atLeast"/>
          <w:cantSplit w:val="true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S 4: </w:t>
            </w:r>
            <w:r>
              <w:rPr>
                <w:rFonts w:cs="Arial" w:ascii="Arial Narrow" w:hAnsi="Arial Narrow"/>
                <w:sz w:val="19"/>
                <w:szCs w:val="19"/>
              </w:rPr>
              <w:t>erklären zentrale Aussagen des katholischen Glaubens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- S 6 : </w:t>
            </w:r>
            <w:r>
              <w:rPr>
                <w:rFonts w:cs="Arial" w:ascii="Arial Narrow" w:hAnsi="Arial Narrow"/>
                <w:sz w:val="19"/>
                <w:szCs w:val="19"/>
              </w:rPr>
              <w:t>erklären exemplarisch historische Herausforderungen der Kirche, die sich als Volk Gottes auf dem Weg durch die Zeit versteht</w:t>
              <w:br/>
              <w:t>- S 8 : benennen und erläutern menschliche Grund- und Grenzerfahrungen</w:t>
              <w:br/>
              <w:t>- S 9 : deuten Religionen und Konfessionen als Wege des Suchens nach Urgrund, Sinn und Heil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 1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skizzieren den Gedankengang  von altersangemessenen Texten mit religiös relevanter Thematik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.</w:t>
              <w:br/>
              <w:t>- M 8 : .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wählen unterschiedliche Gesprächs- und Diskussionsformen aus und setzen sie zielgerichtet u. situationsadäquat ein</w:t>
              <w:br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 9 :.</w:t>
            </w:r>
            <w:r>
              <w:rPr>
                <w:rFonts w:cs="Arial" w:ascii="Arial Narrow" w:hAnsi="Arial Narrow"/>
                <w:sz w:val="19"/>
                <w:szCs w:val="19"/>
              </w:rPr>
              <w:t>tragen einen eigenen Standpunkt zu einer religiösen Frage strukturiert vor und vertreten ihn argumentativ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U 1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erörtern unterschiedliche Positionen und entwickeln einen eigenen Standpunkt in religiösen und ethischen Fragen.</w:t>
              <w:br/>
              <w:t>- U 2 : prüfen grundlegende christliche Positionen und Werte im Prozess der ethischen Urteilsfindung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autoSpaceDE w:val="false"/>
              <w:spacing w:before="0" w:after="120"/>
              <w:ind w:left="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H 3:.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stellen mögliche Konsequenzen des Glaubens für individuelles u. gemeinschaftliches Handeln in Kirche und Gesellschaft dar, treffen vor diesem Hintergrund  Entscheidungen für das eigene Leben.</w:t>
              <w:br/>
              <w:t>- H 4 : nehmen die Perspektive anderer Personen bzw. Positionen ein und beteiligen sich konstruktiv an religiösen Dialoge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5 : erläutern Merkmale von Gewissensentscheidungen an Beispielen,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37:erläutern historische und religiöse Ursachen der Kirchenspaltung im 16. Jahrhundert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40: </w:t>
            </w:r>
            <w:r>
              <w:rPr>
                <w:rFonts w:cs="Arial Narrow" w:ascii="Arial Narrow" w:hAnsi="Arial Narrow"/>
                <w:sz w:val="20"/>
                <w:szCs w:val="20"/>
              </w:rPr>
              <w:t>legen an je einem Beispiel aus der Kirchengeschichte und aus der Gegenwart die Herausforderungen dar, die sich für die Kirche in der Nachfolge Jesu Christi ergeben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44: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beurteilen an einem geschichtlichen Beispiel, inwieweit die Kirche ihrem Auftrag gerecht wurd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 Narrow"/>
          <w:sz w:val="28"/>
          <w:szCs w:val="28"/>
          <w:highlight w:val="lightGray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lightGray"/>
        </w:rPr>
        <w:t>Schulinternes Curriculum Katholische Religionslehr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Jahrgang</w:t>
      </w:r>
      <w:r>
        <w:rPr>
          <w:rFonts w:cs="Arial Narrow" w:ascii="Arial Narrow" w:hAnsi="Arial Narrow"/>
          <w:b/>
          <w:sz w:val="28"/>
          <w:szCs w:val="28"/>
        </w:rPr>
        <w:t>sstufe 8</w:t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Unterrichtsvorhaben C:</w:t>
      </w:r>
      <w:r>
        <w:rPr>
          <w:rFonts w:cs="Arial Narrow" w:ascii="Arial Narrow" w:hAnsi="Arial Narrow"/>
        </w:rPr>
        <w:t xml:space="preserve"> Die synoptische Frag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65"/>
        <w:gridCol w:w="3260"/>
      </w:tblGrid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Bibel als „Ur-kunde“ des Glaubens an Gott (IF 3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Die Entstehung der Evangelien als Weg zum besseren Verständnis der Botschaft Jesu in unserer Zeit</w:t>
            </w:r>
          </w:p>
        </w:tc>
      </w:tr>
      <w:tr>
        <w:trPr>
          <w:cantSplit w:val="true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Grundlage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: WdG 7./8. Schuljahr S.54-63 z.B.: </w:t>
              <w:br/>
              <w:t>-Die Entstehung der Evangelien</w:t>
              <w:br/>
              <w:t>- Markus- der erste Evangelist</w:t>
              <w:br/>
            </w:r>
            <w:r>
              <w:rPr>
                <w:rFonts w:eastAsia="WingdingsOOEnc;Arial Unicode MS" w:cs="WingdingsOOEnc;Arial Unicode MS" w:ascii="Arial Narrow" w:hAnsi="Arial Narrow"/>
                <w:sz w:val="19"/>
                <w:szCs w:val="19"/>
              </w:rPr>
              <w:t>- Die vier Evangelien</w:t>
            </w:r>
            <w:r>
              <w:rPr>
                <w:rFonts w:cs="Arial" w:ascii="Arial Narrow" w:hAnsi="Arial Narrow"/>
                <w:sz w:val="19"/>
                <w:szCs w:val="19"/>
              </w:rPr>
              <w:br/>
              <w:t>- Ein synoptischer Vergleich (Markus, Matthäus, Lukas)</w:t>
              <w:br/>
              <w:t>- Bleibende Aktualitä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19"/>
                <w:szCs w:val="19"/>
              </w:rPr>
              <w:t>gemeinsames Projekt zur Synopse mit der Lerngruppe der evangelischen Schülerinnen und Schüler der Jahrgangsstufe 8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  <w:r>
              <w:rPr>
                <w:rFonts w:cs="Arial" w:ascii="Arial Narrow" w:hAnsi="Arial Narrow"/>
                <w:sz w:val="19"/>
                <w:szCs w:val="19"/>
              </w:rPr>
              <w:t>gemeinsame Auswertung und Abschlussbesprechung mit der kath. und ev. Lerngrupp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 Evaluation in Form eines Fragebogens </w:t>
            </w:r>
          </w:p>
        </w:tc>
      </w:tr>
      <w:tr>
        <w:trPr>
          <w:trHeight w:val="6159" w:hRule="atLeast"/>
          <w:cantSplit w:val="true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S3 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deuten biblisches Sprechen von Gott als Ausdruck von Glaubenserfahrung,</w:t>
            </w:r>
            <w:r>
              <w:rPr>
                <w:rFonts w:cs="Arial Narrow" w:ascii="Arial Narrow" w:hAnsi="Arial Narrow"/>
                <w:sz w:val="19"/>
                <w:szCs w:val="19"/>
              </w:rPr>
              <w:br/>
              <w:t xml:space="preserve">- S5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ordnen Antworten auf die Gottesfrage in ihre individuellen, gesellschaftlichen und historischen Kontexte e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M 3: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 führen einen synoptischen Vergleich durch</w:t>
              <w:br/>
              <w:t>- M 4: setzen die Struktur von Texten sowie von Arbeitsergebnissen in geeignete graphische Darstellungen wie Mindmaps und Schaubilder um</w:t>
            </w:r>
            <w:r>
              <w:rPr>
                <w:rFonts w:cs="Arial" w:ascii="Arial Narrow" w:hAnsi="Arial Narrow"/>
                <w:sz w:val="19"/>
                <w:szCs w:val="19"/>
              </w:rPr>
              <w:br/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M 9 :.</w:t>
            </w:r>
            <w:r>
              <w:rPr>
                <w:rFonts w:cs="Arial" w:ascii="Arial Narrow" w:hAnsi="Arial Narrow"/>
                <w:sz w:val="19"/>
                <w:szCs w:val="19"/>
              </w:rPr>
              <w:t>tragen einen eigenen Standpunkt zu einer religiösen Frage strukturiert vor und vertreten ihn argument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U 1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erörtern unterschiedliche Positionen und entwickeln einen eigenen Standpunkt in religiösen und ethischen Fragen.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autoSpaceDE w:val="false"/>
              <w:spacing w:before="0" w:after="200"/>
              <w:ind w:left="45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H 2:</w:t>
            </w:r>
            <w:r>
              <w:rPr>
                <w:rFonts w:cs="Arial" w:ascii="Arial Narrow" w:hAnsi="Arial Narrow"/>
                <w:sz w:val="19"/>
                <w:szCs w:val="19"/>
              </w:rPr>
              <w:t>.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 planen und realisieren ein fachbezogenes Projekt und werten dieses aus</w:t>
            </w:r>
            <w:r>
              <w:rPr>
                <w:rFonts w:cs="Arial" w:ascii="Arial Narrow" w:hAnsi="Arial Narrow"/>
                <w:sz w:val="19"/>
                <w:szCs w:val="19"/>
              </w:rPr>
              <w:br/>
              <w:t>- H 4 : nehmen die Perspektive anderer Personen bzw. Positionen ein und beteiligen sich konstruktiv an religiösen Dialoge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K 3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: </w:t>
            </w: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stellen biblische Grundlagen der Ethik - Zehn Gebote, Goldene Regel, Nächsten- und Feindesliebe - in Grundzügen dar und zeigen exemplarisch auf, welche Konsequenzen sich daraus für menschliches Handeln ergeb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 21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erläutern, wie die Berücksichtigung des Entstehungskontextes und der Textgattung zum Verständnis der biblischen Texte beiträgt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K 23:</w:t>
            </w: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 xml:space="preserve"> beschreiben in Grundzügen den Entstehungsprozess der Evangeli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- K 24: </w:t>
            </w: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erklären, warum die Evangelien Frohe Botschaft sin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>sstufe 8</w:t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Unterrichtsvorhaben D:</w:t>
      </w:r>
      <w:r>
        <w:rPr>
          <w:rFonts w:cs="Arial Narrow" w:ascii="Arial Narrow" w:hAnsi="Arial Narrow"/>
        </w:rPr>
        <w:t xml:space="preserve"> Der Dekalo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069"/>
        <w:gridCol w:w="324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IF 1: Menschsein in Freiheit und Verantwortung, IF 2: Sprechen von und mit Got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Der Dekalog als Grundlage der Ethik und als Grundlage des menschlichen Handelns</w:t>
            </w:r>
          </w:p>
        </w:tc>
      </w:tr>
      <w:tr>
        <w:trPr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Grundlage</w:t>
            </w:r>
            <w:r>
              <w:rPr>
                <w:rFonts w:cs="Arial" w:ascii="Arial Narrow" w:hAnsi="Arial Narrow"/>
                <w:sz w:val="19"/>
                <w:szCs w:val="19"/>
              </w:rPr>
              <w:t>: WdG 7./8. Schuljahr S .68-71, ZdH 9./10. Schuljahr S. 56-67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z.B.: </w:t>
              <w:br/>
              <w:t>-Die zehn Gebote vom Sinai</w:t>
              <w:br/>
              <w:t>- Maßstäbe dieser Welt- die Wirklichkeit</w:t>
              <w:br/>
            </w:r>
            <w:r>
              <w:rPr>
                <w:rFonts w:eastAsia="WingdingsOOEnc;Arial Unicode MS" w:cs="WingdingsOOEnc;Arial Unicode MS" w:ascii="Arial Narrow" w:hAnsi="Arial Narrow"/>
                <w:sz w:val="19"/>
                <w:szCs w:val="19"/>
              </w:rPr>
              <w:t>- Die Vision Jesu – eine reale Utopie</w:t>
            </w:r>
            <w:r>
              <w:rPr>
                <w:rFonts w:cs="Arial" w:ascii="Arial Narrow" w:hAnsi="Arial Narrow"/>
                <w:sz w:val="19"/>
                <w:szCs w:val="19"/>
              </w:rPr>
              <w:br/>
              <w:t>- Die dreifache Liebe</w:t>
              <w:br/>
              <w:t>- Verantwortung für andere Menschen, im Sinne von seinen Nächsten lieben, wie sich selbst</w:t>
              <w:br/>
              <w:t xml:space="preserve">- Das erste Gebot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Zusammenarbeit mit einem Vertreter aus der Pfarrei, Gesprächsrunde und Austausch</w:t>
            </w:r>
            <w:r>
              <w:rPr>
                <w:rFonts w:cs="Arial" w:ascii="Arial Narrow" w:hAnsi="Arial Narrow"/>
                <w:sz w:val="19"/>
                <w:szCs w:val="19"/>
              </w:rPr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- </w:t>
            </w:r>
            <w:r>
              <w:rPr>
                <w:rFonts w:cs="Arial" w:ascii="Arial Narrow" w:hAnsi="Arial Narrow"/>
                <w:bCs/>
                <w:sz w:val="19"/>
                <w:szCs w:val="19"/>
              </w:rPr>
              <w:t>Fächerverbindung mit der PPL-Lerngruppe der Jahrgangsstufe 8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abschließende Befragungsrunde und schriftliche Evaluation </w:t>
            </w:r>
          </w:p>
        </w:tc>
      </w:tr>
      <w:tr>
        <w:trPr>
          <w:trHeight w:val="6159" w:hRule="atLeast"/>
          <w:cantSplit w:val="true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S 3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deuten biblisches Sprechen von Gott als Ausdruck von Glaubenserfahrung,</w:t>
              <w:br/>
              <w:t>- S 6: erklären exemplarisch historische Herausforderungen der Kirche, die sich  als Volk Gottes auf dem Weg durch die Zeit versteht,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- S 7 : </w:t>
            </w:r>
            <w:r>
              <w:rPr>
                <w:rFonts w:cs="Arial" w:ascii="Arial Narrow" w:hAnsi="Arial Narrow"/>
                <w:sz w:val="19"/>
                <w:szCs w:val="19"/>
              </w:rPr>
              <w:t>erläutern zentrale biblische Grundlagen christlicher Eth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br/>
              <w:t xml:space="preserve">- 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M 5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verfremden vertraute Text- und Materialvorlagen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.</w:t>
              <w:br/>
              <w:t xml:space="preserve">- M 6 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analysieren Aufbau, Formen und Farbsymbolik religiöser Bilder</w:t>
            </w:r>
            <w:r>
              <w:rPr>
                <w:rFonts w:cs="Arial" w:ascii="Arial Narrow" w:hAnsi="Arial Narrow"/>
                <w:sz w:val="19"/>
                <w:szCs w:val="19"/>
              </w:rPr>
              <w:br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 7: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 analysieren die Rezeption biblischer Motive in künstlerischen und literarischen Darstellungen</w:t>
              <w:br/>
              <w:t>- M 8: wählen unterschiedliche Gesprächs- und Diskussionsformen aus und setzen diese zielgerichtet und situationsadäquat e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U 1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erörtern unterschiedliche Positionen und entwickeln einen eigenen Standpunkt in religiösen und ethischen Fragen.</w:t>
              <w:br/>
              <w:t>- U 2 : prüfen grundlegende christliche Positionen und Werte im Prozess der ethischen Urteilsfindu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autoSpaceDE w:val="false"/>
              <w:spacing w:before="0" w:after="200"/>
              <w:ind w:left="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H 2:</w:t>
            </w:r>
            <w:r>
              <w:rPr>
                <w:rFonts w:cs="Arial" w:ascii="Arial Narrow" w:hAnsi="Arial Narrow"/>
                <w:sz w:val="19"/>
                <w:szCs w:val="19"/>
              </w:rPr>
              <w:t>.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 planen und realisieren ein fachbezogenes Projekt und werten dieses aus</w:t>
            </w:r>
            <w:r>
              <w:rPr>
                <w:rFonts w:cs="Arial" w:ascii="Arial Narrow" w:hAnsi="Arial Narrow"/>
                <w:sz w:val="19"/>
                <w:szCs w:val="19"/>
              </w:rPr>
              <w:br/>
              <w:t>- H 4: nehmen die Perspektive anderer Personen bzw. Positionen ein und beteiligen sich konstruktiv an religiösen Dialogen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K 3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 xml:space="preserve"> stellen biblische Grundlagen der Ethik - Zehn Gebote, Goldene Regel, Nächsten- und Feindesliebe - in Grundzügen dar und zeigen exemplarisch auf, welche Konsequenzen sich daraus für menschliches Handeln ergeb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 5: erläutern Merkmale von Gewissensentscheidungen an Beispiel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 8:erörtern in Grundzügen ethische Fragen unter Bezugnahme auf kirchliche Position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 10:</w:t>
            </w: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 xml:space="preserve"> erläutern Gottesbilder des Alten und Neuen Testaments als Ausdruck unterschiedlicher Glaubenserfahrung und Weltdeutung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 11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charakterisieren die Erinnerung an die Befreiungserfahrung im Exodus als Spezifikum des jüdischen Gottesverständnis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- K12: erläutern an ausgewählten Bibelstellen zentrale Merkmale des neutestamentlichen Sprechens von und mit Gott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>sstufe 8</w:t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Unterrichtsvorhaben E:</w:t>
      </w:r>
      <w:r>
        <w:rPr>
          <w:rFonts w:cs="Arial Narrow" w:ascii="Arial Narrow" w:hAnsi="Arial Narrow"/>
        </w:rPr>
        <w:t xml:space="preserve"> Das Leben suchen – Verantwortung für sich selbst und andere wahrnehmen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65"/>
        <w:gridCol w:w="326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IF 1 Ethische Herausforderungen menschlichen Handelns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 Narrow" w:hAnsi="Arial Narrow"/>
                <w:sz w:val="19"/>
                <w:szCs w:val="19"/>
              </w:rPr>
              <w:t>Der Mensch als von Gott gewolltes und geliebtes Wesen, mit der Freiheit und Verantwortung für die Mitgestaltung der Wel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Grundlage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: WdG 7./8. Schuljahr S.198-215 z.B.: </w:t>
              <w:br/>
              <w:t>-Grundfragen des Lebens: „Warum lebe ich?“,</w:t>
              <w:br/>
              <w:t>- „Was soll ich tun?“</w:t>
              <w:br/>
            </w:r>
            <w:r>
              <w:rPr>
                <w:rFonts w:eastAsia="WingdingsOOEnc;Arial Unicode MS" w:cs="WingdingsOOEnc;Arial Unicode MS" w:ascii="Arial Narrow" w:hAnsi="Arial Narrow"/>
                <w:sz w:val="19"/>
                <w:szCs w:val="19"/>
              </w:rPr>
              <w:t xml:space="preserve">- </w:t>
            </w:r>
            <w:r>
              <w:rPr>
                <w:rFonts w:cs="Arial" w:ascii="Arial Narrow" w:hAnsi="Arial Narrow"/>
                <w:sz w:val="19"/>
                <w:szCs w:val="19"/>
              </w:rPr>
              <w:t>Was heißt „verantwortlich“ leben (Nur der Mensch kann Verantwortung tragen, da er einen freien Willen hat! Verantwortung gibt es nur da, wo es Freiheit gibt!)</w:t>
              <w:br/>
              <w:t>- Verantwortung für das eigene Leben, im Sinne von sich selbst lieben. (Wer sich selbst liebt, geht mit sich selbst verantwortlich um)</w:t>
              <w:br/>
              <w:t>- Verantwortung für andere Menschen, im Sinne von seinen Nächsten lieben, wie sich selbst</w:t>
              <w:br/>
              <w:t xml:space="preserve">- Verantwortung für die Welt: Da Gott die Welt erschaffen hat, sind Christen auch für die Welt verantwortlich; jeder trägt nach seinen Möglichkeiten Verantwortung für die Welt und sorgt dafür, dass sie bewohnbar und gut erhalten bleibt.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19"/>
                <w:szCs w:val="19"/>
              </w:rPr>
              <w:t>Besuch einer Drogenberatungsstelle, Gespräch mit einem Drogenberater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Cs/>
                <w:sz w:val="19"/>
                <w:szCs w:val="19"/>
              </w:rPr>
              <w:t>Fächerverbindung mit Biologie und Erdkunde</w:t>
            </w:r>
            <w:r>
              <w:rPr>
                <w:rFonts w:eastAsia="WingdingsOOEnc;Arial Unicode MS" w:cs="WingdingsOOEnc;Arial Unicode MS" w:ascii="Arial Narrow" w:hAnsi="Arial Narrow"/>
                <w:sz w:val="19"/>
                <w:szCs w:val="19"/>
              </w:rPr>
              <w:t xml:space="preserve">, </w:t>
            </w:r>
            <w:r>
              <w:rPr>
                <w:rFonts w:cs="Arial" w:ascii="Arial Narrow" w:hAnsi="Arial Narrow"/>
                <w:sz w:val="19"/>
                <w:szCs w:val="19"/>
              </w:rPr>
              <w:t>Naturschutz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S 1: </w:t>
            </w:r>
            <w:r>
              <w:rPr>
                <w:rFonts w:cs="Arial" w:ascii="Arial Narrow" w:hAnsi="Arial Narrow"/>
                <w:sz w:val="19"/>
                <w:szCs w:val="19"/>
              </w:rPr>
              <w:t>entwickeln Fragen nach Herkunft, Sinn und Zukunft des eigenen Lebens, grenzen unterschiedliche Antworten voneinander ab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- S 7 : </w:t>
            </w:r>
            <w:r>
              <w:rPr>
                <w:rFonts w:cs="Arial" w:ascii="Arial Narrow" w:hAnsi="Arial Narrow"/>
                <w:sz w:val="19"/>
                <w:szCs w:val="19"/>
              </w:rPr>
              <w:t>erläutern zentrale biblische Grundlagen christlicher Ethik</w:t>
              <w:br/>
              <w:t xml:space="preserve">- S </w:t>
            </w: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: benennen und erläutern menschliche Grund- und Grenzerfahrungen</w:t>
              <w:br/>
              <w:t xml:space="preserve">- S </w:t>
            </w: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: deuten Religionen und Konfessionen als Wege des Suchens nach Urgrund, Sinn, Heil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 1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skizzieren den Gedankengang  von altersangemessenen Texten mit religiös relevanter Thematik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.</w:t>
              <w:br/>
              <w:t>- M 8 : .</w:t>
            </w:r>
            <w:r>
              <w:rPr>
                <w:rFonts w:cs="Arial" w:ascii="Arial Narrow" w:hAnsi="Arial Narrow"/>
                <w:sz w:val="19"/>
                <w:szCs w:val="19"/>
              </w:rPr>
              <w:t>wählen unterschiedliche Gesprächs- und Diskussionsformen aus und setzen sie zielgerichtet u. situationsadäquat ein</w:t>
              <w:br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 9 :.</w:t>
            </w:r>
            <w:r>
              <w:rPr>
                <w:rFonts w:cs="Arial" w:ascii="Arial Narrow" w:hAnsi="Arial Narrow"/>
                <w:sz w:val="19"/>
                <w:szCs w:val="19"/>
              </w:rPr>
              <w:t>tragen einen eigenen Standpunkt zu einer religiösen Frage strukturiert vor und vertreten ihn argumentativ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U 1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erörtern unterschiedliche Positionen und entwickeln einen eigenen Standpunkt in religiösen und ethischen Fragen.</w:t>
              <w:br/>
              <w:t>- U 2 : prüfen grundlegende christliche Positionen und Werte im Prozess der ethischen Urteilsfindung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autoSpaceDE w:val="false"/>
              <w:spacing w:before="0" w:after="60"/>
              <w:ind w:left="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H 3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stellen mögliche Konsequenzen des Glaubens für individuelles u. gemeinschaftliches Handeln in Kirche und Gesellschaft dar, treffen vor diesem Hintergrund  Entscheidungen für das eigene Leben.</w:t>
              <w:br/>
              <w:t>- H 4: nehmen die Perspektive anderer Personen bzw. Positionen ein und beteiligen sich konstruktiv an religiösen Dialoge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K 1: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legen dar, inwiefern Menschen beim Erwachsenwerden einen Spielraum für die verantwortliche Nutzung ihrer Freiheit gewinnen,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:.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unterscheiden lebensförderliche Sinnangebote von lebensfeindlichen,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 4: </w:t>
            </w:r>
            <w:r>
              <w:rPr>
                <w:rFonts w:cs="Arial" w:ascii="Arial Narrow" w:hAnsi="Arial Narrow"/>
                <w:sz w:val="19"/>
                <w:szCs w:val="19"/>
              </w:rPr>
              <w:t>erläutern angesichts von ethischen Herausforderungen die besondere Würde menschlichen Lebens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5 : erläutern Merkmale von Gewissensentscheidungen an Beispielen,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8:erörtern in Grundzügen ethische Fragen unter Bezugnahme auf kirchliche Positionen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50:beschreiben zeitgenössische Formen der Suche nach Sinn und Heil).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54.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begründen Grenzen der Toleranz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OOEnc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Arial"/>
      <w:b/>
      <w:color w:val="000000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Arial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48:00Z</dcterms:created>
  <dc:creator>franz</dc:creator>
  <dc:description/>
  <cp:keywords/>
  <dc:language>en-US</dc:language>
  <cp:lastModifiedBy>Claire Esser</cp:lastModifiedBy>
  <dcterms:modified xsi:type="dcterms:W3CDTF">2013-07-17T16:17:00Z</dcterms:modified>
  <cp:revision>7</cp:revision>
  <dc:subject/>
  <dc:title/>
</cp:coreProperties>
</file>